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ZAPISNIK  SA  SKUPŠTINE  ULU </w:t>
      </w:r>
      <w:r>
        <w:rPr/>
        <w:t xml:space="preserve"> </w:t>
      </w:r>
      <w:r>
        <w:rPr>
          <w:lang w:val="sr-Latn-CS"/>
        </w:rPr>
        <w:t>SIRMIU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DATUM: 11.03.2010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>DNEVNI  RED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 RADNIH  TELA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radnog predsedništva, tri člana ( jedan predsedavajući )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zapisnič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NOVNA  REGISTRACIJA  ( PREREGISTRACIJA )  UDRUŽENJA – NOVI  STATUT  ( U SKLADU  SA  ZAKONOM ), USVAJANJE STATU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 ČLANOVA UMETNIČKOG  SAVE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DRESA  UDRUŽENJA  ( SEDIŠTE  UDRUŽENJA 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TAČKA  1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Uvodna reč - novoizabrana predsednica Vladislava Še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dloženi su članovi udruženja za radno predsedništvo i zapisniča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dloženi članovi za radno predsedništvo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Jelica Gajin, za predsedavajućeg – predlog usvoje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Jadranka Dimitrijević, za člana – predlog usvoje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iroslav Biuković, za člana – predlog usvoje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dložen zapisničar: Mirjana Matić – predlog usvoje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Radno predsedništvo je konstatovalo da skupština ima kvorum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TAČKA  2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avnik  Branko Vasiljević je uradio predlog novog statuta po ugledu na predhodni statut udruženja ( veći deo statuta ostaje isti, učinjene su izmene u članovima statuta )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Statut pročitan prisutnim članovima udruženj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dlog statuta dat na razmatranje prisutnim članovima udruženj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Diskusija povodom predloga novog statuta ( član 3., član 6., član 10., član 12., član 14., član15., član 21.,)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dlog da se u čl.3. briše: koji žive na teritoriji Sremske Mitrovice – predlog prihvaće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dlog da se u čl. 3. doda rad sa mladima i edukacija – predlog prihvaće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dlog da se u čl.6. briše da odluku o prijemu u članstvo donosi Skupština Udruženja – predlog prihvaće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dlog da se u čl.10. doda:   Upravni odbor bira tehničkog sekretara udruženja – predlog prihvaće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dlog da se u čl. 12. napravi izmena i da glasi: Upravni odbor punovažno odlučuje i odluke donosi sa najmanje tri glasa ZA – predlog prihvaće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dlog da se u čl. 14. izmeni broj članova Umetničkog saveta ( 7 ) i da glasi:  Umetnički savet broji 5 članova – predlog prihvaćen</w:t>
      </w:r>
    </w:p>
    <w:p>
      <w:pPr>
        <w:pStyle w:val="Normal"/>
        <w:ind w:left="360" w:hanging="0"/>
        <w:rPr/>
      </w:pPr>
      <w:r>
        <w:rPr>
          <w:lang w:val="sr-Latn-CS"/>
        </w:rPr>
        <w:t>Predlog da se u čl.15.unese : razmatra prispele pismene prijave i (odobrava ) donosi odluku o prijemu novih članova i obaveštava podnosioca prijave bez odlaganja – predlog prihvaćen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Predlog da se u čl. 21. unese i opis znaka ( logo) Udruženja  –  predlog usvojen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tatut po izvršenim izmenama dat na glasanje – Statut usvoje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TAČKA  3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Umetnički savet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.Štefica Radovanov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2.Svetlana Subaš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Sreto Bošnja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Aleksandra Horvat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.Vladimir T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TAČKA 4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dlog da se dosadašnja adresa Udruženja , Trg Ćire Milekića 14, Sremska Mitrovica zameni novom adresom (sedištem ) Udruženja, Promenada  31 A, Sremska Mitrovica – predlog usvoje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Skupština je zaključena  posle jednoipočasovnog rada uz prisustvo kvorum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ul. Promenada  31a                                                                   ZAPISNIČAR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Sremska Mitrovica                                                                   MIRJANA MAT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52:00Z</dcterms:created>
  <dc:creator>gile</dc:creator>
  <dc:description/>
  <dc:language>en-US</dc:language>
  <cp:lastModifiedBy>gile</cp:lastModifiedBy>
  <dcterms:modified xsi:type="dcterms:W3CDTF">2010-03-12T01:52:00Z</dcterms:modified>
  <cp:revision>2</cp:revision>
  <dc:subject/>
  <dc:title/>
</cp:coreProperties>
</file>